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ЕРАТИВНЫЙ 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а НП БЕЛАСПО (СР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3 год</w:t>
      </w:r>
    </w:p>
    <w:p>
      <w:pPr>
        <w:pStyle w:val="Normal"/>
        <w:ind w:left="-142" w:hanging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82880</wp:posOffset>
                </wp:positionV>
                <wp:extent cx="624078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4.4pt" to="482.2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1. Реквизиты организации   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Полное наименование юридического лица (Индивидуального предпринимателя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8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ктический адрес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лефон/факс:  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:_______________________________________________________________</w:t>
      </w:r>
    </w:p>
    <w:p>
      <w:pPr>
        <w:pStyle w:val="Normal"/>
        <w:ind w:left="-142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амилия, имя отчество руководителя, телефон для связи (мобильный телефон)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  <w:r>
        <w:rPr>
          <w:sz w:val="28"/>
          <w:szCs w:val="28"/>
        </w:rPr>
        <w:t>2. Год создания организации: __________.</w:t>
      </w:r>
    </w:p>
    <w:p>
      <w:pPr>
        <w:pStyle w:val="Normal"/>
        <w:spacing w:before="0" w:after="12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сновные виды работ, которые выполнялись в 2013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104"/>
        <w:gridCol w:w="2150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аличие допуска (д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н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ные работы 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хемы планировочной организации земельного участ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архитектурны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конструктивны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ведений о внутреннем инженерном оборудовании, внутренних сетях инженер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беспечения, о перечне инженерно-технически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сведений о наружных сетях инженерно-технического обеспечения, о перечне инженерно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технологических ре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зработке специальных разделов проектной документ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организации строительства, сносу и демонтажу зданий и сооружений, продл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эксплуатации и консерв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хране окружающей сре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беспечению пожарной безопас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следованию строительных конструкций зданий и сооруж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именование субъектов РФ, на территории которых реализовывалось строительство запланированных объектов:  </w:t>
      </w:r>
      <w:r>
        <w:rPr>
          <w:sz w:val="28"/>
          <w:szCs w:val="28"/>
          <w:u w:val="single"/>
        </w:rPr>
        <w:t>Белгородская облас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5. Наличие контрактов с государственными заказчиками в 2013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ук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млн. рубле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Предоставление сведений о проектной документации в отношении жилых и административных здании, объектов социально-культурного и коммунально-бытового назначения (объекты культуры, образования, здравоохранения, спортивные здания и сооружения и т. п.)  при подготовке которой были применены современные экономичные ресурсо- и энергосберегающие, архитектурно-планировочные, конструктивные, инженерно-технические, технологические и организационные решения, разработанной за счет или с привлечением </w:t>
      </w:r>
      <w:r>
        <w:rPr>
          <w:color w:val="000000"/>
          <w:spacing w:val="-4"/>
          <w:sz w:val="28"/>
          <w:szCs w:val="28"/>
          <w:u w:val="single"/>
        </w:rPr>
        <w:t>средств бюджета Белгородской области</w:t>
      </w:r>
      <w:r>
        <w:rPr>
          <w:color w:val="000000"/>
          <w:spacing w:val="-4"/>
          <w:sz w:val="28"/>
          <w:szCs w:val="28"/>
        </w:rPr>
        <w:t xml:space="preserve">, получившей </w:t>
      </w:r>
      <w:r>
        <w:rPr/>
        <w:t>положительное заключение государственной экспертизы (на основании постановления правительства 27 сентября 2011 года №791 «О формировании реестра проектной документации»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2"/>
        <w:gridCol w:w="1939"/>
        <w:gridCol w:w="1958"/>
        <w:gridCol w:w="213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кта, год разрабо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мер заключения гос. экспертиз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тепень привлечения средств бюджета Белгородской области, 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snapToGrid w:val="false"/>
              <w:spacing w:before="0" w:after="120"/>
              <w:contextualSpacing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before="0" w:after="1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6. Сведения о годовом объеме работ (отметить необходимое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406"/>
        <w:gridCol w:w="1567"/>
      </w:tblGrid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лн.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лн. рублей до 25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лн. рублей до 5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млн. рублей до 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0 млн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7. Наличие договоров страхования (да/нет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3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гражданской ответственности, которая может наступить в случае причинения вреда вследствие недостатков при производств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рисков, связанных с выполнени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4" w:leader="none"/>
        </w:tabs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 Количество работающих в организации в 2013 году, занятых в проектировании (человек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х работников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лной занят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tabs>
          <w:tab w:val="clear" w:pos="708"/>
          <w:tab w:val="left" w:pos="2064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едутся ли процедуры банкротства в отношении организации:(да/нет)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2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0. Иная информация о деятельности организации(наличие грамот, дипломов, наград, благодарственных писем, участие в работах общественных советов или органах власти и т.д.)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2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ind w:left="-142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руководителя                                                подпись                                                           Ф.И.О</w:t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064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«__» _________ 2014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9:00Z</dcterms:created>
  <dc:creator>Kuptsov-VD</dc:creator>
  <dc:description/>
  <cp:keywords/>
  <dc:language>en-US</dc:language>
  <cp:lastModifiedBy>User1</cp:lastModifiedBy>
  <cp:lastPrinted>2011-01-26T19:43:00Z</cp:lastPrinted>
  <dcterms:modified xsi:type="dcterms:W3CDTF">2014-01-30T12:34:00Z</dcterms:modified>
  <cp:revision>11</cp:revision>
  <dc:subject/>
  <dc:title/>
</cp:coreProperties>
</file>